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uto" w:line="23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7"/>
        <w:widowControl w:val="false"/>
        <w:spacing w:lineRule="auto" w:line="2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олюция</w:t>
      </w:r>
    </w:p>
    <w:p>
      <w:pPr>
        <w:pStyle w:val="Style17"/>
        <w:widowControl w:val="false"/>
        <w:spacing w:lineRule="auto" w:line="23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Style17"/>
        <w:widowControl w:val="false"/>
        <w:spacing w:lineRule="auto" w:line="2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bookmarkStart w:id="0" w:name="OLE_LINK28"/>
      <w:bookmarkStart w:id="1" w:name="OLE_LINK27"/>
      <w:r>
        <w:rPr>
          <w:rFonts w:cs="Arial" w:ascii="Arial" w:hAnsi="Arial"/>
          <w:b/>
          <w:sz w:val="24"/>
          <w:szCs w:val="24"/>
        </w:rPr>
        <w:t>Кадровый потенциал Зауралья: вектор развития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17"/>
        <w:widowControl w:val="false"/>
        <w:spacing w:lineRule="auto" w:line="2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Курган </w:t>
        <w:tab/>
        <w:tab/>
        <w:tab/>
        <w:tab/>
        <w:tab/>
        <w:tab/>
        <w:tab/>
        <w:tab/>
        <w:t>2 июня 2015 года</w:t>
      </w:r>
    </w:p>
    <w:p>
      <w:pPr>
        <w:pStyle w:val="Normal"/>
        <w:widowControl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 w:ascii="Arial" w:hAnsi="Arial"/>
        </w:rPr>
        <w:t xml:space="preserve">Одной из основных, актуальных проблем Курганской области является </w:t>
      </w:r>
      <w:r>
        <w:rPr>
          <w:rFonts w:cs="Arial" w:ascii="Arial" w:hAnsi="Arial"/>
          <w:b/>
        </w:rPr>
        <w:t>кадровая проблема</w:t>
      </w:r>
      <w:r>
        <w:rPr>
          <w:rFonts w:cs="Arial" w:ascii="Arial" w:hAnsi="Arial"/>
        </w:rPr>
        <w:t>. В современных условиях регион в первую очередь может рассчитывать на внутренние ресурсы кадрового рос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 w:ascii="Arial" w:hAnsi="Arial"/>
        </w:rPr>
        <w:t>Сегодня в регионе формируются предпосылки решения кадровой проблемы. Решением может стать системное интеллектуальное развитие зауральских детей в рамках общего образова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 w:ascii="Arial" w:hAnsi="Arial"/>
          <w:b/>
        </w:rPr>
        <w:t>Цель Конференции</w:t>
      </w:r>
      <w:r>
        <w:rPr>
          <w:rFonts w:cs="Arial" w:ascii="Arial" w:hAnsi="Arial"/>
        </w:rPr>
        <w:t>: объединить направления интеллектуального развития детей, получающих образование в Зауралье, на основе инновационных методик, уже опробованных в Курганской области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чь идет о: 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firstLine="426"/>
        <w:jc w:val="both"/>
        <w:rPr>
          <w:rFonts w:ascii="Arial" w:hAnsi="Arial" w:cs="Arial"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  <w:t>«Школьном шахматном всеобуче»</w:t>
      </w:r>
      <w:r>
        <w:rPr>
          <w:rFonts w:cs="Arial" w:ascii="Arial" w:hAnsi="Arial"/>
          <w:spacing w:val="-2"/>
          <w:kern w:val="2"/>
        </w:rPr>
        <w:t>, развивающем у учеников на основе шахматно-задачной технологии И.Г. Сухина способность действовать «в уме». Проект реализуется в Курганской области с 2010 года и выходит во второй пятилетний цикл;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firstLine="426"/>
        <w:jc w:val="both"/>
        <w:rPr/>
      </w:pPr>
      <w:r>
        <w:rPr>
          <w:rFonts w:cs="Arial" w:ascii="Arial" w:hAnsi="Arial"/>
        </w:rPr>
        <w:t xml:space="preserve">проекте </w:t>
      </w:r>
      <w:r>
        <w:rPr>
          <w:rFonts w:cs="Arial" w:ascii="Arial" w:hAnsi="Arial"/>
          <w:b/>
        </w:rPr>
        <w:t>«Малая академия наук»</w:t>
      </w:r>
      <w:r>
        <w:rPr>
          <w:rFonts w:cs="Arial" w:ascii="Arial" w:hAnsi="Arial"/>
        </w:rPr>
        <w:t>, развивающем научно-техническое творчество школьников. Проект также успешно реализуется в Зауралье в течение 5 лет и выходит во второй пятилетний цикл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подготовлены предложения по третьему направлению: </w:t>
      </w:r>
    </w:p>
    <w:p>
      <w:pPr>
        <w:pStyle w:val="Normal"/>
        <w:widowControl w:val="false"/>
        <w:numPr>
          <w:ilvl w:val="0"/>
          <w:numId w:val="3"/>
        </w:numPr>
        <w:spacing w:lineRule="auto" w:line="232"/>
        <w:ind w:left="0" w:firstLine="426"/>
        <w:jc w:val="both"/>
        <w:rPr/>
      </w:pPr>
      <w:r>
        <w:rPr>
          <w:rFonts w:cs="Arial" w:ascii="Arial" w:hAnsi="Arial"/>
          <w:b/>
        </w:rPr>
        <w:t>развитию непрерывной системы агробизнесобразования в Курганской област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Arial" w:ascii="Arial" w:hAnsi="Arial"/>
        </w:rPr>
        <w:t>Организаторы Конференции: Главное управление образования Курганской области, Департамент сельского хозяйства и перерабатывающей промышленности Курганской области, Управление по физической культуре, спорту и туризму Курганской области, ГАОУ ДПО «Институт развития образования и социальных технологий» (ИРОСТ), Курганское региональное отделение ВПП «Единая Россия» и Федерация шахмат Курганской области – в качестве задачи конференции определили обсуждение названных этапов интеллектуального образования и их взаимной интеграции, определение контуров и принципиальных особенностей реализации регионального межведомственного проекта «</w:t>
      </w:r>
      <w:r>
        <w:rPr>
          <w:rFonts w:cs="Arial" w:ascii="Arial" w:hAnsi="Arial"/>
          <w:b/>
        </w:rPr>
        <w:t>Интеллектуал Зауралья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гиональный межведомственный проект «Интеллектуал Зауралья» в период 2015-2020 годов (с возможным продолжением в 2020-2025 годах) должен помочь на основе регионального, общероссийского и международного опыта подготовить в Зауралье умных, талантливых, логически и образно мыслящих выпускников школ, которые в последующем придут в различные отрасли Курганской области и сделают наш регион успешным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Arial" w:hAnsi="Arial" w:cs="Arial"/>
          <w:spacing w:val="-2"/>
          <w:kern w:val="2"/>
        </w:rPr>
      </w:pPr>
      <w:r>
        <w:rPr>
          <w:rFonts w:cs="Arial" w:ascii="Arial" w:hAnsi="Arial"/>
          <w:spacing w:val="-2"/>
          <w:kern w:val="2"/>
        </w:rPr>
        <w:t xml:space="preserve">Заслушав в пленарной части выступления докладчиков, Конференция </w:t>
      </w:r>
      <w:r>
        <w:rPr>
          <w:rFonts w:cs="Arial" w:ascii="Arial" w:hAnsi="Arial"/>
          <w:b/>
          <w:spacing w:val="-2"/>
          <w:kern w:val="2"/>
        </w:rPr>
        <w:t>решила:</w:t>
      </w:r>
    </w:p>
    <w:p>
      <w:pPr>
        <w:pStyle w:val="Normal"/>
        <w:widowControl w:val="false"/>
        <w:numPr>
          <w:ilvl w:val="0"/>
          <w:numId w:val="7"/>
        </w:numPr>
        <w:spacing w:lineRule="auto" w:line="232"/>
        <w:ind w:left="0" w:firstLine="426"/>
        <w:jc w:val="both"/>
        <w:rPr/>
      </w:pPr>
      <w:r>
        <w:rPr>
          <w:rFonts w:cs="Arial" w:ascii="Arial" w:hAnsi="Arial"/>
          <w:b/>
        </w:rPr>
        <w:t xml:space="preserve">Признать приоритетной задачу интеллектуального развития учащихся, получающих общее образование в Курганской области, в целях последующей подготовки квалифицированных профессиональных кадров в Зауралье.  </w:t>
      </w:r>
    </w:p>
    <w:p>
      <w:pPr>
        <w:pStyle w:val="Normal"/>
        <w:widowControl w:val="false"/>
        <w:numPr>
          <w:ilvl w:val="0"/>
          <w:numId w:val="7"/>
        </w:numPr>
        <w:spacing w:lineRule="auto" w:line="232"/>
        <w:ind w:left="0" w:firstLine="426"/>
        <w:jc w:val="both"/>
        <w:rPr/>
      </w:pPr>
      <w:r>
        <w:rPr>
          <w:rFonts w:cs="Arial" w:ascii="Arial" w:hAnsi="Arial"/>
          <w:b/>
        </w:rPr>
        <w:t>Признать обоснованным расширение направлений регионального межведомственного проекта «Интеллектуал Зауралья» через включение в него таких подпроектов, как «Шахматный всеобуч», «Малая академия наук» и «Агробизнесшкола».</w:t>
      </w:r>
    </w:p>
    <w:p>
      <w:pPr>
        <w:pStyle w:val="Normal"/>
        <w:widowControl w:val="false"/>
        <w:numPr>
          <w:ilvl w:val="0"/>
          <w:numId w:val="7"/>
        </w:numPr>
        <w:spacing w:lineRule="auto" w:line="232"/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овать сформировать органы управления региональным межведомственным проектом «Интеллектуал Зауралья» и подпроектами, разработать и предложить механизмы реализации проекта на территории муниципальных образований Курганской области.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/>
      </w:pPr>
      <w:r>
        <w:rPr>
          <w:rFonts w:cs="Arial" w:ascii="Arial" w:hAnsi="Arial"/>
          <w:b/>
        </w:rPr>
        <w:t>Рекомендовать органам государственной власти Курганской области и местного самоуправления обеспечить программную поддержку реализации регионального межведомственного проекта «Интеллектуал Зауралья» и входящих в него подпроектов.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мендовать общественным организациям, средствам массовой информации содействовать реализации регионального межведомственного проекта «Интеллектуал Зауралья» в целях формирования и сохранения квалифицированного кадрового потенциала Курганской области.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бсуждение вопросов Конференции продолжилось на трех секциях, резолюции которых прилагаютс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 1. Шахматный всеобуч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 2010 года в Курганской области реализуется областной социальный проект «Интеллектуал Зауралья» («Шахматный всеобуч»)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формирован коллектив единомышленников (рабочая группа) под патронатом Курганского регионального отделения ВПП «Единая Россия», координатор проекта – </w:t>
      </w:r>
      <w:bookmarkStart w:id="2" w:name="OLE_LINK35"/>
      <w:bookmarkStart w:id="3" w:name="OLE_LINK34"/>
      <w:bookmarkStart w:id="4" w:name="OLE_LINK33"/>
      <w:r>
        <w:rPr>
          <w:rFonts w:cs="Arial" w:ascii="Arial" w:hAnsi="Arial"/>
          <w:sz w:val="24"/>
          <w:szCs w:val="24"/>
        </w:rPr>
        <w:t>первый заместитель секретаря регионального отделения партии М.Н. Исламов</w:t>
      </w:r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а и применяется символика проекта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няты ключевые документы, регламентирующие реализацию проекта (включая план мероприятий, утвержденных заместителем губернатора Курганской области по социальной политике), заключено соглашение между Главным управлением образования Курганской области, региональным отделением ВПП «Единая Россия» и Федерацией шахмат Курганской области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целом решены вопросы материально-технического обеспечения проекта, в первую очередь – обеспечения большинства образовательных учреждений, реализующих проект, учебно-методическими комплектами федерального курса «Шахматы </w:t>
      </w:r>
      <w:r>
        <w:rPr>
          <w:rFonts w:cs="Arial" w:ascii="Arial" w:hAnsi="Arial"/>
          <w:spacing w:val="-2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школе» И.Г. Сухина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ошло в практику проведение курсов повышения квалификации учителей, преподающих шахматы. В том числе дважды, в 2011 и в 2015 году, курсы по первому, второму и третьему году обучения провел автор курса И.Г. Сухин. Курсы посетили представители всех муниципальных районов и городов региона; 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оздана система закрепившихся титульных мероприятий проекта (Областной семейный шахматный фестиваль «Папа+Мама+Школа+Я=Шахматная семья», Конкурс профессионального мастерства учителей начальных классов, преподающих шахматы, Областная школьная шахматная лига и др.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оведен цикл совещаний, семинаров, форумов и научно-практических конференций на тему шахматного образования с руководящими работниками областной системы образова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становлен постоянный контакт с ведущими специалистами в области шахматного образования в Росс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создан специализированный ресурс, посвященный проекту «Интеллектуал Зауралья» («Шахматный всеобуч»)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vk.com/schoolchess45</w:t>
        </w:r>
      </w:hyperlink>
      <w:r>
        <w:rPr>
          <w:rFonts w:cs="Arial" w:ascii="Arial" w:hAnsi="Arial"/>
          <w:sz w:val="24"/>
          <w:szCs w:val="24"/>
        </w:rPr>
        <w:t>, в средствах массовой информации многократно освещались события, проводимые в рамках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</w:rPr>
        <w:t>в реализацию проекта вовлечен депутатский корпус регионального отделения ВПП «Единая Росси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Областной проект «Интеллектуал Зауралья» («Шахматный всеобуч») в 2014-2015 учебном году реализуется во всех 24 муниципальных районах и 2 городских округах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з 508 муниципальных общеобразовательных учреждений проектом охвачены  403 (79%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ват учащихся 1-4 классов составляет 20271 человек (55%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Заключено 48 договоров о взаимодействии с социальными партнерами в рамках реализации проекта в 11 муниципальных районах, Кургане и Шадринс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24 районах и 2 городских округах используется федеральный курс  И.Г. Сухина  «Шахматы – школе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проекте участвует 591 педагог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оект реализуется силами общеобразовательной организации в 374 школах (93%), через организации дополнительного образования – в 55 (14%) школ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 все запланированное удалось реализовать в полной мере, в частности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о многом не понятой обществом является философия беспроигрышной шахматно-задачной технологии развития «способности действовать в уме» И.Г. Сухина, реализованная в его курсе «Шахматы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школе», вследствие чего шахматы зачастую оцениваются исключительно как спортивная игра, что в корне меняет подходы к шахматному образованию ребенка, формы и методы отбора и подготовки лучших, в то время как курс ориентирован на интеллектуальное развитие основной массы немотивированных школьников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е сформировано системное методическое сопровождение проекта, не создано областное методическое объединение учителей шахмат, в начальном состоянии находится формирование методического актива педагогов шахматного всеобуча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pacing w:val="-4"/>
          <w:kern w:val="2"/>
          <w:sz w:val="24"/>
          <w:szCs w:val="24"/>
        </w:rPr>
        <w:t>не сформирована система оценки качества школьного шахматного образования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е решен вопрос психологического сопровождения, в том числе психологического мониторинга школьного шахматного образования в Курганской област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ыявились проблемы централизованного обеспечения участников образовательных отношений учебно-методическим комплектом федерального курса « Шахматы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школе»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есмотря на признание модели И.Г. Сухина, шахматный всеобуч в ряде образовательных учреждений реализуется не в оптимальной версии, порой по остаточному принципу, формально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далось вовлечь в проект представителей вузовской общественност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е удалось оказать содействие в развитии материально-технической базы шахматного центра «Ладья» (г. Курган)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качестве основы для реализации второго цикла проекта (2015-2020 годы)  рабочей группой подготовлен проект Паспорта областного проекта «От всеобуча к общему шахматному образованию» (на правах подпроекта регионального межведомственного проекта «Интеллектуал Зауралья»), который выносится на обсуждение Конференции. 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сохранении генеральной цели проекта: максимально используя потенциал шахмат, содействовать полноценному интеллектуальному развитию и успешной социализации детей и подростков в Заураль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а период </w:t>
      </w:r>
      <w:r>
        <w:rPr>
          <w:rFonts w:cs="Arial" w:ascii="Arial" w:hAnsi="Arial"/>
          <w:b/>
          <w:sz w:val="24"/>
          <w:szCs w:val="24"/>
        </w:rPr>
        <w:t xml:space="preserve">второго цикла проекта (2015-2020 годы) сформулирована следующая цель: 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ываясь на созданных в рамках шахматного всеобуча заделах, а также новых возможностях развития шахматного образования в России и в Курганской области в частности, используя мировой опыт и опыт регионов России, суммарный потенциал общественного и административного ресурса в Курганской области, </w:t>
      </w:r>
      <w:r>
        <w:rPr>
          <w:rFonts w:cs="Arial" w:ascii="Arial" w:hAnsi="Arial"/>
          <w:b/>
          <w:sz w:val="24"/>
          <w:szCs w:val="24"/>
        </w:rPr>
        <w:t>выстроить гармоничную устойчивую систему общего шахматного образования на территории всей Курганской области, позволяющую на качественно новом уровне формировать кадровый резерв зауральцев, получающих общее обра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этой цели предлагается: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Конференции до 1 июля 2015 года завершить обсуждение проекта Паспорта областного проекта «От всеобуча к общему шахматному образованию» (замечания и предложения направлять на адрес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rv@er45.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й группе проекта обеспечить согласование и утверждение паспорта проекта не позднее 15 августа 2015 года.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</w:rPr>
        <w:t>Главному управлению образования Курганской области принять меры по обеспечению внедрения утвержденного паспорта проекта в деятельность образовательных организаций области с 2015-2016 учебного года.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</w:rPr>
        <w:t>Правительству Курганской области, Главному управлению образования включить в государственную программу Курганской области «Развитие образования и реализация государственной молодежной политики на 2016-2020 годы» мероприятия по интеллектуальному развитию учащихся начальных классов с использованием шахматно-задачной технологии рекомендованного Министерством образования РФ федерального курса «Шахматы – школе» И.Г. Сухина.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</w:rPr>
        <w:t>ГАОУ ДПО «Институт развития образования и социальных технологий» в содействии с высшими учебными заведениями и средними профессиональными учебными заведениями, действующими в Курганской области, оказать полноценное методическое сопровождение проекта.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ональному отделению ВПП «Единая Россия», общественным организациям, средствам массовой информации организовать активную информационно-разъяснительную кампанию в поддержку общего шахматного образования на территории всей Курганской области, поощряя инициативных и успешных подвижников проекта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кция 2. Развитие научно-технического творчества детей и молодежи: опыт, проблемы, перспектив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урганской области с 2010 года реализуется проект «Малая академия наук», ориентированный на развитие научно-технического творчества детей и молодежи, формирование интереса детей  к профессиям технической направленности. В ходе реализации проекта была укреплена материально-техническая база части образовательных учреждений за счет средств модернизации образования: приобретено современное оборудование (программно-аппаратные комплексы) для кабинетов физики, химии, биологии, образовательные конструкторы по легоконструированию,  робототехнике. Реализация проекта позволяет развивать конструкторские умения, устойчивый интерес к технике, инженерное мышление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 проект вовлечены  более 160 образовательных учреждений, охватывающих все уровни образования от дошкольного до профессионального, более 15000 детей, учащихся и молодежи, 750 педагогических работнико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Это позволило дать старт проекту  «Зауральский навигатор» и «Промышленный навигатор», который объединяет усилия власти, общества и работодателей по профессиональной ориентации детей, учащихся и молодежи, в том числе на профессии технической направленности. Особенность проекта «Зауральский навигатор» в индивидуальном подходе к каждому ребенку. Уже в детских садах в игровой форме произойдет первое знакомство с различными профессиями. В школе педагоги-психологи помогут выявить предрасположенность ребенка к той или иной профессии. Учеба будет совмещаться с практическими занятиями, экскурсиями на производство, социальными и профессиональными практиками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научно-технического творчества и система работы по профессиональной ориентации обучающихся являются одними из приоритетов государственной образовательной политики на 2016-2020 годы в соответствии с поручением президента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во внимание значимость развития научно-технического творчества учащихся, подготовки кадров технической направленности для промышленных предприятий региона, участники Конференции обращаются с предложениями: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>1. Правительству Курганской области, Департаменту экономического развития, торговли и труда Курганской области, Главному управлению образования Курганской области,  предприятиям Курганской области организовать работу с предприятиями с целью финансовой поддержки базовых сельских школ по укреплению материально-технической  базы образовательных учреждений, приобретению современного оборудования (программно-аппаратных комплексов) для кабинетов физики, химии, биологии, образовательных конструкторов по робототехнике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управлению образования Курганской области, Финансовому управлению Правительства Курганской области включить в государственную программу Курганской области «Развитие образования и реализация государственной молодежной политики на 2016-2020 годы» мероприятия по профессиональной ориентации, приобретению оборудования для  развития научно-технического творчества детей, учащихся и молодежи. Организовать и провести акцию «150 роботов  сельской школе»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 xml:space="preserve">3. Департаменту экономического развития, торговли и труда Курганской области, Департаменту промышленности, </w:t>
      </w:r>
      <w:r>
        <w:rPr>
          <w:rFonts w:cs="Arial" w:ascii="Arial" w:hAnsi="Arial"/>
          <w:bCs/>
        </w:rPr>
        <w:t xml:space="preserve">транспорта, связи и энергетики Курганской области, Департаменту сельского хозяйства </w:t>
      </w:r>
      <w:r>
        <w:rPr>
          <w:rFonts w:cs="Arial" w:ascii="Arial" w:hAnsi="Arial"/>
        </w:rPr>
        <w:t>и перерабатывающей промышленности Курганской области, Департаменту здравоохранения Курганской области, Главному управлению образования Курганской области, ГАОУ ДПО «Институт развития образования и социальных технологий» обеспечить объединение усилий, координацию и научно-методическое сопровождение реализации проектов «Профориентационный технопарк «Зауральский навигатор», «Малая Академия наук»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</w:rPr>
        <w:t xml:space="preserve">4. Региональному отделению ВПП «Единая Россия», общественным организациям, средствам массовой информации организовать активную информационно-разъяснительную кампанию в поддержку научно-технического творчества детей и молодежи на территории всей Курганской области, поощряя инициативных и успешных подвижников проекта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 3. Развитие непрерывной системы агробизнесобразования в Курганской области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туальным для Курганской области, в которой более 50% предприятий ориентированы на сельскохозяйственное производство, является формирование мотивации школьников на выбор профессий агротехнологической направленности, формирование грамотных специалистов и управленцев агробизнеса, будущей элиты агропромышленного производства, которая бы обеспечила развитие данного комплекса региона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месте с тем, обучающиеся имеют низкий уровень мотивации к труду на селе, выбору профессий сельскохозяйственной направленности, возвращению специалистов на малую родину, их закреплению на селе и развитию на сельской территории  эффективного агропроизвод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уралье всегда славилось </w:t>
      </w:r>
      <w:r>
        <w:rPr>
          <w:rFonts w:cs="Arial" w:ascii="Arial" w:hAnsi="Arial"/>
          <w:b/>
          <w:color w:val="000000"/>
        </w:rPr>
        <w:t>передовыми</w:t>
      </w:r>
      <w:r>
        <w:rPr>
          <w:rFonts w:cs="Arial" w:ascii="Arial" w:hAnsi="Arial"/>
          <w:color w:val="000000"/>
        </w:rPr>
        <w:t xml:space="preserve"> сельскохозяйственными традициями. Сегодня отрасль остро нуждается в молодых кадрах, способных возродить сельхозпроизводство. Нужны грамотные </w:t>
      </w:r>
      <w:r>
        <w:rPr>
          <w:rFonts w:cs="Arial" w:ascii="Arial" w:hAnsi="Arial"/>
          <w:b/>
          <w:color w:val="000000"/>
        </w:rPr>
        <w:t>управленцы и специалисты</w:t>
      </w:r>
      <w:r>
        <w:rPr>
          <w:rFonts w:cs="Arial" w:ascii="Arial" w:hAnsi="Arial"/>
          <w:color w:val="000000"/>
        </w:rPr>
        <w:t xml:space="preserve"> агробизнеса. Важно заинтересовать школьников и молодежь работой на селе, показать возможности для </w:t>
      </w:r>
      <w:r>
        <w:rPr>
          <w:rFonts w:cs="Arial" w:ascii="Arial" w:hAnsi="Arial"/>
          <w:b/>
          <w:color w:val="000000"/>
        </w:rPr>
        <w:t>успешной</w:t>
      </w:r>
      <w:r>
        <w:rPr>
          <w:rFonts w:cs="Arial" w:ascii="Arial" w:hAnsi="Arial"/>
          <w:color w:val="000000"/>
        </w:rPr>
        <w:t xml:space="preserve"> самореализации в этой сф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ект направлен на </w:t>
      </w:r>
      <w:r>
        <w:rPr>
          <w:rFonts w:cs="Arial" w:ascii="Arial" w:hAnsi="Arial"/>
        </w:rPr>
        <w:t>создание областной системы непрерывного агробизнесобразования с учетом региональных особенностей для обеспечения развития области как «центра продовольственной безопасности России», подготовку, вовлечение в агробизнес молодых квалифицированных кадров и их закреплени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ы приглашаем всех заинтересованных к обсуждению и разработке проекта «Агробизнесобразование  Зауралья», который направлен на объединение усилий и потенциала органов власти, общественности, сельхозпредприятий, организаций высшего и среднего профессионального образования, школ на подготовку специалистов, востребованных агропромышленным комплексом региона.  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rFonts w:cs="Arial" w:ascii="Arial" w:hAnsi="Arial"/>
        </w:rPr>
        <w:t>В связи со значимостью этой проблемы на государственном и региональном уровнях участники Конференции обращаются с предложениями:</w:t>
      </w:r>
    </w:p>
    <w:p>
      <w:pPr>
        <w:pStyle w:val="Normal"/>
        <w:widowControl w:val="false"/>
        <w:spacing w:lineRule="auto" w:line="23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артаменту сельского хозяйства и  перерабатывающей промышленности Курганской области, Главному управлению образования Курганской области, ГАОУ ДПО «Институт развития образования и социальных технологий»разработать проект «Агробизнесобразование Зауралья».</w:t>
      </w:r>
    </w:p>
    <w:p>
      <w:pPr>
        <w:pStyle w:val="Normal"/>
        <w:widowControl w:val="false"/>
        <w:spacing w:lineRule="auto" w:line="232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управлению образования Курганской области, ФГОУ ВПО «Курганская государственная сельскохозяйственная академия» создать р</w:t>
      </w:r>
      <w:r>
        <w:rPr>
          <w:rFonts w:cs="Arial" w:ascii="Arial" w:hAnsi="Arial"/>
          <w:color w:val="000000"/>
        </w:rPr>
        <w:t>есурсный центр и  дистанционную школу агробизнесобразования.</w:t>
      </w:r>
    </w:p>
    <w:p>
      <w:pPr>
        <w:pStyle w:val="Normal"/>
        <w:widowControl w:val="false"/>
        <w:autoSpaceDE w:val="false"/>
        <w:spacing w:lineRule="auto" w:line="232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Департаменту сельского хозяйства и  перерабатывающей промышленности Курганской области, органам местного самоуправления определить перечень базовых сельхозпредприятий, взаимодействующих с образовательными организациями профессионального и общего образования по организации преемственной системы непрерывного агробизнесобразования в Курганской области.</w:t>
      </w:r>
    </w:p>
    <w:p>
      <w:pPr>
        <w:pStyle w:val="Normal"/>
        <w:widowControl w:val="false"/>
        <w:autoSpaceDE w:val="false"/>
        <w:spacing w:lineRule="auto" w:line="232"/>
        <w:ind w:firstLine="426"/>
        <w:jc w:val="both"/>
        <w:rPr/>
      </w:pPr>
      <w:r>
        <w:rPr>
          <w:rFonts w:cs="Arial" w:ascii="Arial" w:hAnsi="Arial"/>
        </w:rPr>
        <w:t>4. Департаменту экономического развития, торговли и труда Курганской области, Главному управлению образования Курганской обла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426"/>
        <w:jc w:val="both"/>
        <w:rPr/>
      </w:pPr>
      <w:r>
        <w:rPr>
          <w:rFonts w:cs="Arial" w:ascii="Arial" w:hAnsi="Arial"/>
        </w:rPr>
        <w:t>открыть в 2015-2016 году в каждом муниципальном образовании агротехнологические группы (класс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0" w:firstLine="426"/>
        <w:jc w:val="both"/>
        <w:rPr/>
      </w:pPr>
      <w:r>
        <w:rPr>
          <w:rFonts w:cs="Arial" w:ascii="Arial" w:hAnsi="Arial"/>
        </w:rPr>
        <w:t>создать агробизнесшколы в сельских образовательных школах пилотных территорий (Далматовский, Кетовский, Частоозерский, Целинный, Шумихинский,  Шадринский, Юргамышский район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2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 образовательный процесс общеобразовательных школ курсы «Основы предпринимательства в сфере АПК», «Профессии в АПК Курганской области».</w:t>
      </w:r>
    </w:p>
    <w:p>
      <w:pPr>
        <w:pStyle w:val="Normal"/>
        <w:widowControl w:val="false"/>
        <w:spacing w:lineRule="auto" w:line="232"/>
        <w:ind w:firstLine="426"/>
        <w:jc w:val="both"/>
        <w:rPr/>
      </w:pPr>
      <w:r>
        <w:rPr>
          <w:rFonts w:cs="Arial" w:ascii="Arial" w:hAnsi="Arial"/>
        </w:rPr>
        <w:t xml:space="preserve">5. Правительству Курганской области, Департаменту экономического развития, торговли и труда Курганской области, Департаменту сельского хозяйства </w:t>
      </w:r>
      <w:bookmarkStart w:id="5" w:name="OLE_LINK2"/>
      <w:bookmarkStart w:id="6" w:name="OLE_LINK1"/>
      <w:r>
        <w:rPr>
          <w:rFonts w:cs="Arial" w:ascii="Arial" w:hAnsi="Arial"/>
        </w:rPr>
        <w:t xml:space="preserve">и перерабатывающей промышленности </w:t>
      </w:r>
      <w:bookmarkEnd w:id="5"/>
      <w:bookmarkEnd w:id="6"/>
      <w:r>
        <w:rPr>
          <w:rFonts w:cs="Arial" w:ascii="Arial" w:hAnsi="Arial"/>
        </w:rPr>
        <w:t>Курганской области, Департаменту природных  ресурсов и охраны окружающей среды Курганской области, Главному управлению образования Курганской области организовать работу с предприятиями с целью финансовой поддержки базовых сельских школ по укреплению материально-техни-ческой  базы образовательных учреждений, приобретению современного оборудования для подготовки специалистов агропромышленного комплекса.</w:t>
      </w:r>
    </w:p>
    <w:p>
      <w:pPr>
        <w:pStyle w:val="Normal"/>
        <w:widowControl w:val="false"/>
        <w:spacing w:lineRule="auto" w:line="232"/>
        <w:ind w:firstLine="426"/>
        <w:jc w:val="both"/>
        <w:rPr/>
      </w:pPr>
      <w:r>
        <w:rPr>
          <w:rFonts w:cs="Arial" w:ascii="Arial" w:hAnsi="Arial"/>
        </w:rPr>
        <w:t>6. Департаменту экономического развития, торговли и труда Курганской области,  Главному управлению образования Курганской области,  ГАОУ ДПО «Институт развития образования и социальных технологий» обеспечить координацию и научно-методическое сопровождение реализации проекта «Агробизнесобразование Зауралья».</w:t>
      </w:r>
    </w:p>
    <w:p>
      <w:pPr>
        <w:pStyle w:val="Normal"/>
        <w:widowControl w:val="false"/>
        <w:autoSpaceDE w:val="false"/>
        <w:spacing w:lineRule="auto" w:line="232"/>
        <w:ind w:firstLine="426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рганам государственной власти и местного самоуправления, региональному отделению ВПП «Единая Россия», общественным организациям, средствам массовой информации обеспечить широкую информационную поддержку мероприятий по  </w:t>
      </w:r>
      <w:r>
        <w:rPr>
          <w:rStyle w:val="FontStyle21"/>
          <w:rFonts w:cs="Arial" w:ascii="Arial" w:hAnsi="Arial"/>
          <w:b w:val="false"/>
          <w:sz w:val="24"/>
          <w:szCs w:val="24"/>
        </w:rPr>
        <w:t xml:space="preserve">формированию нравственно-этических качеств, гражданско-патриотических чувств, любви к своему родному краю, малой родине, формированию осознанного выбора будущей профессии, </w:t>
      </w:r>
      <w:r>
        <w:rPr>
          <w:rFonts w:cs="Arial" w:ascii="Arial" w:hAnsi="Arial"/>
        </w:rPr>
        <w:t>созданию позитивного имиджа профессий сельскохозяйственной направленност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Arial" w:ascii="Arial" w:hAnsi="Arial"/>
        </w:rPr>
        <w:t>Резолюция Конференции принята большинством голосов участников пленарного заседания и участников работы секций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ст резолюции размещается на официальных сайтах организаторов Конференции и направляется в СМИ.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 данной формулировке цель проекта «Интеллектуал Зауралья» использовалась в первый цикл реализации проекта (2010-2015 г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onsolas" w:hAnsi="Consolas" w:eastAsia="Calibri" w:cs="Consolas"/>
      <w:sz w:val="21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choolchess45" TargetMode="External"/><Relationship Id="rId3" Type="http://schemas.openxmlformats.org/officeDocument/2006/relationships/hyperlink" Target="mailto:rv@er45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8:00Z</dcterms:created>
  <dc:creator>Krivolapova</dc:creator>
  <dc:description/>
  <cp:keywords/>
  <dc:language>en-US</dc:language>
  <cp:lastModifiedBy>Vera</cp:lastModifiedBy>
  <cp:lastPrinted>2015-06-01T15:48:00Z</cp:lastPrinted>
  <dcterms:modified xsi:type="dcterms:W3CDTF">2015-06-04T11:18:00Z</dcterms:modified>
  <cp:revision>2</cp:revision>
  <dc:subject/>
  <dc:title>В Курганской области с 2010 года реализуется проект «Малая академия наук», ориентированный на развитие научно технического творчества детей и молодежи, формирование интереса детей  к профессиям технической направленности</dc:title>
</cp:coreProperties>
</file>